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the letter head of th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of Shares for Which In-principle is Received          :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: Allotted No. of Shares excluding the Present       :             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Allotment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: No. of Shares  allotted for the Present Allotment :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alance shares to be allotted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38:00Z</dcterms:created>
  <dc:creator>anil</dc:creator>
  <dc:description/>
  <dc:language>en-US</dc:language>
  <cp:lastModifiedBy>urmila</cp:lastModifiedBy>
  <cp:lastPrinted>2008-09-04T12:42:00Z</cp:lastPrinted>
  <dcterms:modified xsi:type="dcterms:W3CDTF">2009-05-05T09:13:00Z</dcterms:modified>
  <cp:revision>4</cp:revision>
  <dc:subject/>
  <dc:title>No</dc:title>
</cp:coreProperties>
</file>